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6360</wp:posOffset>
                      </wp:positionV>
                      <wp:extent cx="1454785" cy="1875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635" cy="1783080"/>
                                        <wp:effectExtent l="0" t="0" r="0" b="0"/>
                                        <wp:docPr id="2" name="g1102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1102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47.65pt;mso-wrap-distance-left:9.05pt;mso-wrap-distance-right:9.05pt;mso-wrap-distance-top:0pt;mso-wrap-distance-bottom:0pt;margin-top:6.8pt;mso-position-vertical-relative:text;margin-left:2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783080"/>
                                  <wp:effectExtent l="0" t="0" r="0" b="0"/>
                                  <wp:docPr id="3" name="g1102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1102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От Матве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25 Из любв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45 Кто богат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:20 Любимый стих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32 Рога-символ гордост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0 Cуд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2 Умей прощать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7950</wp:posOffset>
                      </wp:positionV>
                      <wp:extent cx="117475" cy="115189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5200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27000 h 653040"/>
                                  <a:gd name="textAreaBottom" fmla="*/ 62604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4pt;margin-top:8.5pt;width:9.2pt;height:9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С 42 кассет -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Беседы Ивана Пахаря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:52 Предисловие автора 19:51 Лентяя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4:00 О религиозных болтунах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9:25 О внешности проповедни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8:44 Терпение 20:25 Долги 15:15 Умение тратить деньг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7:50 Недостатки 7:05 Вещи, которых не стоит пробовать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5:03 О невеждах 14:57 Двуличные люд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7:24 Доброе слово женщинам 7:47 Нежелательные вещ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8:55 Как преодолевать препятств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>84:37 А счастье было так возможн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Будем как ангелы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20 Будем как ангелы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7 Будь верен до конца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2 Будь верен до конца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Хочу быть Твоим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21 Часть-1</w:t>
              <w:tab/>
              <w:t>24:52 Часть-2</w:t>
              <w:tab/>
              <w:t>24:56 Часть-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6360</wp:posOffset>
                      </wp:positionV>
                      <wp:extent cx="1454785" cy="1875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635" cy="1783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47.65pt;mso-wrap-distance-left:9.05pt;mso-wrap-distance-right:9.05pt;mso-wrap-distance-top:0pt;mso-wrap-distance-bottom:0pt;margin-top:6.8pt;mso-position-vertical-relative:text;margin-left:2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783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От Матве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25 Из любв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45 Кто богат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:20 Любимый стих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32 Рога-символ гордост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0 Cуд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2 Умей прощать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7950</wp:posOffset>
                      </wp:positionV>
                      <wp:extent cx="117475" cy="115189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5200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27000 h 653040"/>
                                  <a:gd name="textAreaBottom" fmla="*/ 62604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8.5pt;width:9.2pt;height:9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С 42 кассет -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Беседы Ивана Пахаря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:52 Предисловие автора 19:51 Лентяя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4:00 О религиозных болтунах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9:25 О внешности проповедни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8:44 Терпение 20:25 Долги 15:15 Умение тратить деньг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7:50 Недостатки 7:05 Вещи, которых не стоит пробовать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5:03 О невеждах 14:57 Двуличные люд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7:24 Доброе слово женщинам 7:47 Нежелательные вещ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8:55 Как преодолевать препятств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>84:37 А счастье было так возможн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Будем как ангелы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20 Будем как ангелы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7 Будь верен до конца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2 Будь верен до конца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Хочу быть Твоим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21 Часть-1</w:t>
              <w:tab/>
              <w:t>24:52 Часть-2</w:t>
              <w:tab/>
              <w:t>24:56 Часть-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1-05T20:15:00Z</dcterms:modified>
  <cp:revision>33</cp:revision>
  <dc:subject/>
  <dc:title>Мир вам – 2000 г</dc:title>
</cp:coreProperties>
</file>